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221105" cy="1299210"/>
            <wp:effectExtent l="0" t="0" r="0" b="0"/>
            <wp:wrapTight wrapText="bothSides">
              <wp:wrapPolygon edited="0">
                <wp:start x="-198" y="0"/>
                <wp:lineTo x="-198" y="21408"/>
                <wp:lineTo x="21600" y="2140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221105" cy="1299210"/>
                    </a:xfrm>
                    <a:prstGeom prst="rect">
                      <a:avLst/>
                    </a:prstGeom>
                  </pic:spPr>
                </pic:pic>
              </a:graphicData>
            </a:graphic>
          </wp:anchor>
        </w:drawing>
      </w:r>
      <w:r>
        <w:rPr/>
        <w:t>Ancient Rome Is Reborn!</w:t>
      </w:r>
      <w:r>
        <w:rPr>
          <w:smallCaps/>
          <w:sz w:val="28"/>
        </w:rPr>
        <w:t>Nova Roma</w:t>
      </w:r>
      <w:r>
        <w:rPr>
          <w:sz w:val="28"/>
        </w:rPr>
        <w:t xml:space="preserve"> is dedicated to the study and restoration of classical Roman religion, culture, and society. Founded 2,750 years after the Eternal City itself, we are striving to bring about a rebirth of classical Roman civilization, which stands as the bedrock of Western culture. </w:t>
      </w:r>
      <w:r>
        <w:rPr>
          <w:smallCaps/>
          <w:sz w:val="28"/>
        </w:rPr>
        <w:t>Nova Roma</w:t>
      </w:r>
      <w:r>
        <w:rPr>
          <w:sz w:val="28"/>
        </w:rPr>
        <w:t xml:space="preserve"> is involved in a variety of activities related to our goal of restoring classical Roman civilization in all its glory. These include:Researching and adapting classical religious rites, rituals, and lore for modern use in the restored Religio Romana (Roman pagan religion),Setting up a “Micronation” based on the Republican Roman model, with a full host of elected and appointed officials,Forging ties with and sponsoring Roman-era military reenactment units across the world, helping inform others about Roman culture,Promoting Classical Studies in general and archaeological excavations at Roman sites in particular, andComing together with one another both face-to-face and via the Internet to forge a genuine community. If you would like more information on </w:t>
      </w:r>
      <w:r>
        <w:rPr>
          <w:smallCaps/>
          <w:sz w:val="28"/>
        </w:rPr>
        <w:t>Nova Roma</w:t>
      </w:r>
      <w:r>
        <w:rPr>
          <w:sz w:val="28"/>
        </w:rPr>
        <w:t xml:space="preserve">, please send US $3.00 for our introductory booklet to the address below or visit us on the World Wide Web at www.novaroma.org. Please note that, even though we are involved in the restoration of Roman religion, persons of any religious or ethnic background or sexual orientation are more than welcome to join us. All that is required is a love of all things Roman. </w:t>
      </w:r>
      <w:r>
        <w:rPr/>
        <w:t>Nova Roma</w:t>
      </w:r>
      <w:r>
        <w:rPr>
          <w:sz w:val="28"/>
        </w:rPr>
        <w:t>Post Office Box 1688Morristown, NJ  07962http://www.novarom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4:15:00Z</dcterms:created>
  <dc:creator>Joseph Bl</dc:creator>
  <dc:description/>
  <dc:language>en-US</dc:language>
  <cp:lastModifiedBy>Joseph Bl</cp:lastModifiedBy>
  <cp:lastPrinted>1998-03-13T15:03:00Z</cp:lastPrinted>
  <cp:revision>4</cp:revision>
  <dc:subject/>
  <dc:title>ANCIENT ROME IS REBORN</dc:title>
</cp:coreProperties>
</file>